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20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32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(Shipping outside the US &amp; Canada add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32 to help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32, you pay only $28 per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